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Dec 10 – Dec 14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Dec 1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   Santa Shop (schedule below)</w:t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Dec 11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 Mobile Dentist at ABE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 Santa Shop (schedule below)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Dec 12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Dec 13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</w:t>
        <w:tab/>
        <w:tab/>
        <w:tab/>
        <w:t xml:space="preserve">   Santa Shop (schedule below)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/>
      </w:pPr>
      <w:r>
        <w:rPr>
          <w:rFonts w:cs="Arial" w:ascii="Rockwell" w:hAnsi="Rockwell"/>
          <w:b/>
        </w:rPr>
        <w:t>Friday, Dec 1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Kindergarten/Pre-School Delay Schedule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Monday, Tuesday, Thursday, Friday)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Wednesday)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Monday, Tuesday, Thursday, Friday)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7-21</w:t>
        <w:tab/>
        <w:t>Food Drive (Please donate canned or non-perishable item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ab/>
        <w:t>if able) – winning class receives a pizza part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  <w:t>SANTA SHOP SCHEDULE</w:t>
      </w:r>
    </w:p>
    <w:p>
      <w:pPr>
        <w:pStyle w:val="Normal"/>
        <w:ind w:left="540" w:hanging="0"/>
        <w:rPr>
          <w:rFonts w:ascii="Rockwell" w:hAnsi="Rockwell" w:cs="Arial"/>
          <w:sz w:val="28"/>
          <w:szCs w:val="28"/>
        </w:rPr>
      </w:pPr>
      <w:r>
        <w:rPr>
          <w:rFonts w:cs="Arial" w:ascii="Rockwell" w:hAnsi="Rockwel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, 12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, 12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, 12/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 ,12/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-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s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Queen 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9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k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g 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g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-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we  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loc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0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l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ers 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bor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11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y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tt 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afer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1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nsl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v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rwo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-12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5-1: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g P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5-1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we P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5-2: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ters P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05-2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tt P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35-3: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38:00Z</dcterms:created>
  <dc:creator>mbishop</dc:creator>
  <dc:description/>
  <dc:language>en-US</dc:language>
  <cp:lastModifiedBy>Mike Milner</cp:lastModifiedBy>
  <cp:lastPrinted>2016-02-12T15:40:00Z</cp:lastPrinted>
  <dcterms:modified xsi:type="dcterms:W3CDTF">2018-12-07T20:40:00Z</dcterms:modified>
  <cp:revision>3</cp:revision>
  <dc:subject/>
  <dc:title>TWIN VALLEY COMMUNITY LOCAL SCHOOL DISTRICT</dc:title>
</cp:coreProperties>
</file>